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YAN INTERNATIONAL SCHOOL, AMRITS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HOLIDAYS HOMEWORK- VII STANDAR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ESSION: 2011-201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GLISH: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mpose a short but interesting poem on Trees/ Importance of Trees.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How well do you know your Neighbours? Describe a neighbour of yours.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ead a Story book and write its review in your own words.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esign Posters on the following theme: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Arial" w:ascii="Arial" w:hAnsi="Arial"/>
        </w:rPr>
        <w:t>Say no to Junk Food.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Arial" w:ascii="Arial" w:hAnsi="Arial"/>
        </w:rPr>
        <w:t>Save Environment.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orkbook- Unit 2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ATHS: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ake a chart showing application of different angles from your daily life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ake a following charts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>Properties of Addition. (Roll No- 01-12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>Properties of Multiplication. (Roll No- 13-24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perties of Division. (Roll No- 25-36)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lay ludo with your friend, record the outcomes. Subtract the succeeding outcomes from the preceding outcomes and tell whether the result is +ve integer or –ve integer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>Make 10 Sudoku’s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.S.Aggarwal - Ch- 1 &amp; 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CIENC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Work Book: Do Ch-2 &amp; 3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ake Model of the following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Electric current                                         Pg-178  (Roll No: 01-10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Human Excretory System                         Pg-136 (Roll No: 11-18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Human Respiratory System                      Pg-119 (Roll No: 19-26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llect information about Animals whose hairs are used as wool. Paste these pictures in Scrapbook and write information about them.        (Roll No: 27-7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S.SCIENCE: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olve Ch.01 of geography , Ch-03 of civics and Ch-01of history in workbook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ke a project report on the ways of conversing the environment.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ke a project of the different mughal rulers who come to India and write about their influence on the Indian culture with their picture.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ke a project on  areas where: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8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oll no1-11 -----   igneous rocks are found</w:t>
      </w:r>
    </w:p>
    <w:p>
      <w:pPr>
        <w:pStyle w:val="NoSpacing"/>
        <w:numPr>
          <w:ilvl w:val="0"/>
          <w:numId w:val="8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oll no 12-22----- sedimentary rocks are found</w:t>
      </w:r>
    </w:p>
    <w:p>
      <w:pPr>
        <w:pStyle w:val="NoSpacing"/>
        <w:numPr>
          <w:ilvl w:val="0"/>
          <w:numId w:val="8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oll no23-34----- metamorphic rocks are found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PUTER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gn a Quiz (Having 20 Multiple choice questions) in PowerPoint.(Use your own Book)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/>
      </w:pPr>
      <w:r>
        <w:rPr>
          <w:rFonts w:cs="Arial" w:ascii="Arial" w:hAnsi="Arial"/>
          <w:b/>
        </w:rPr>
        <w:t>Example:</w:t>
      </w:r>
      <w:r>
        <w:rPr>
          <w:rFonts w:cs="Arial" w:ascii="Arial" w:hAnsi="Arial"/>
        </w:rPr>
        <w:t xml:space="preserve"> The full form of RAM is (Use your own book for setting question)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ead access Memory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andom adobe Memory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andom access Memory.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Random Memory.</w:t>
      </w:r>
    </w:p>
    <w:sectPr>
      <w:type w:val="nextPage"/>
      <w:pgSz w:w="12240" w:h="15840"/>
      <w:pgMar w:left="1440" w:right="810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5:04:00Z</dcterms:created>
  <dc:creator>SAMSUNG</dc:creator>
  <dc:description/>
  <cp:keywords/>
  <dc:language>en-US</dc:language>
  <cp:lastModifiedBy>Gopal</cp:lastModifiedBy>
  <dcterms:modified xsi:type="dcterms:W3CDTF">2011-05-27T18:22:00Z</dcterms:modified>
  <cp:revision>8</cp:revision>
  <dc:subject/>
  <dc:title/>
</cp:coreProperties>
</file>